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JUIZ DE DIREITO DA _______ VARA CRIMINAL DE 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, brasileiro, solteiro, advogado, devidamente inscrito na OAB sob o n. _________, com escritório nesta comarca, na Rua _________________, nº ____, Bairro _________, CEP. ______, vem, respeitosamente, à presença de Vossa Excelência, a fim de impetrar uma ordem de "HABEAS CORPUS", em favor de ___________________________, brasileiro, solteiro, auxiliar de escritório, portador da cédula de identidade RG nº _________, inscrito no CPF/MF sob o nº __________, residente e domiciliado nesta cidade, na Rua________________, nº _____, Bairro __________, CEP._____, pelos motivos que passa a expor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Paciente foi detido e recolhido ao Presídio desta cidade, onde se acha, desde o dia ____, às ____ horas, quando transitava por uma das Ruas do bairro de ________________, por MERA SUSPEITA de ilícito penal, estando, pois, sofrendo CONSTRANGIMENTO ILEG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 Inocorreu  prisão em flagrante e inexistem contra o Paciente decreto de Prisão Preventiva, condenação anterior ou ordem de Prisão por Pronú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Mesmo assim, a Autoridade Policial Coatora, insiste em mantê-lo encarcerado, razão pela qual, é impetrada a presente ordem de "HABEAS CORPUS", visto não existir motivo legal para a Prisão do Paci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o isso, e prestadas as informações de praxe, no prazo legal, espera haja por bem o Ilustre Julgador, conceder-lhe a LIBERDADE, ainda que sem prejuízo do andamento do eventual proce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os em que,  </w:t>
      </w:r>
    </w:p>
    <w:p>
      <w:pPr>
        <w:pStyle w:val="Normal"/>
        <w:autoSpaceDE w:val="false"/>
        <w:rPr/>
      </w:pPr>
      <w:r>
        <w:rPr/>
        <w:t>Pede 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, ___ de 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Advogado OAB nº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05:00Z</dcterms:created>
  <dc:creator>Marilia</dc:creator>
  <dc:description/>
  <dc:language>en-US</dc:language>
  <cp:lastModifiedBy>Marilia</cp:lastModifiedBy>
  <dcterms:modified xsi:type="dcterms:W3CDTF">2006-04-02T00:06:00Z</dcterms:modified>
  <cp:revision>1</cp:revision>
  <dc:subject/>
  <dc:title>EXCELENTÍSSIMO SENHOR JUIZ DE DIREITO DA _______ VARA CRIMINAL DE ________________</dc:title>
</cp:coreProperties>
</file>